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benslauf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2"/>
          <w:szCs w:val="22"/>
        </w:rPr>
        <w:t>Angaben zur Person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  <w:tab/>
        <w:t>Janina Alt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daten</w:t>
        <w:tab/>
        <w:t>Elisenstraße 12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6050 Bamberg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 0951 2960610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2"/>
          <w:szCs w:val="22"/>
        </w:rPr>
        <w:tab/>
        <w:t>janina.alt@gmx.de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urtstag und -ort</w:t>
        <w:tab/>
        <w:t>27. November 2004 in Würzburg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atsangehörigkeit</w:t>
        <w:tab/>
        <w:t>deutsch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ktische Erfahrung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/2018</w:t>
        <w:tab/>
        <w:t>Firma Schuster Bürobedarf Schreibstadt, Kauffrau im Einzelhandel, eine Woche in den Osterferien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/2018</w:t>
        <w:tab/>
        <w:tab/>
        <w:t>ADA Datenverarbeitung KG Datenhausen, Kauffrau für Büromanagement, zwei Wochen in den Sommerferien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hrenamt</w:t>
        <w:tab/>
        <w:t>Mitarbeit bei der Freiwilligen Feuerwehr Bamberg seit 2014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reitschlichter seit 2015/2016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ulbildung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labschluss</w:t>
        <w:tab/>
        <w:t>Juli 2020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2"/>
          <w:szCs w:val="22"/>
        </w:rPr>
        <w:tab/>
        <w:t>Qualifizierender Abschluss der Mittelschule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t 09/2015</w:t>
        <w:tab/>
        <w:t>Karl-Böhm-Mittelschule Bamberg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/2011 – 07/2015</w:t>
        <w:tab/>
        <w:t>Grundschule im Tal, Bamberg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blingsfächer</w:t>
        <w:tab/>
        <w:t>Mathematik, Informatik, Wirtschaft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önliche Fähigkeiten und Kompetenzen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rkenntnisse</w:t>
        <w:tab/>
        <w:t>VHS-Kurs in Excel,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chkenntnisse</w:t>
        <w:tab/>
        <w:t>VHS-Kurs in Englisch,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bbys</w:t>
      </w:r>
      <w:r>
        <w:rPr>
          <w:rFonts w:cs="Arial" w:ascii="Arial" w:hAnsi="Arial"/>
          <w:sz w:val="22"/>
          <w:szCs w:val="22"/>
        </w:rPr>
        <w:tab/>
        <w:t>Fußball SV Sportheim seit 2012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epp-Tanzen STC Danzdorf seit 2010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Text13"/>
      <w:bookmarkStart w:id="1" w:name="Text13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Text13"/>
      <w:bookmarkEnd w:id="2"/>
      <w:r>
        <w:rPr>
          <w:rFonts w:cs="Arial" w:ascii="Arial" w:hAnsi="Arial"/>
          <w:sz w:val="22"/>
          <w:szCs w:val="22"/>
        </w:rPr>
        <w:t>Bamberg, 01. September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43815</wp:posOffset>
            </wp:positionV>
            <wp:extent cx="1362075" cy="457200"/>
            <wp:effectExtent l="0" t="0" r="0" b="0"/>
            <wp:wrapSquare wrapText="right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30:00Z</dcterms:created>
  <dc:creator>strube</dc:creator>
  <dc:description/>
  <cp:keywords/>
  <dc:language>en-US</dc:language>
  <cp:lastModifiedBy>rrupik</cp:lastModifiedBy>
  <dcterms:modified xsi:type="dcterms:W3CDTF">2019-10-01T12:52:00Z</dcterms:modified>
  <cp:revision>4</cp:revision>
  <dc:subject/>
  <dc:title/>
</cp:coreProperties>
</file>